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77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(юридический адрес адрес, ИНН 772771998028, ОГРНИП 305770002847369) сумму основного долга по договору займа в сумме сумма, проценты по договору займа за период с дата по дата в сумме сумма, пеню за период с дата по дата в сумме сумма, расходы на оплату услуг представителя в сумме сумм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