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78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ответчику фио о взыскании задолженности по договору микрозайма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Общества с ограниченной ответственностью Микрокредитная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 выдан Федеральной миграционной службой дата) в пользу Общества с ограниченной ответственностью Микрокредитная наименование организации (ИНН телефон, ОГРН 1102308007548, КПП телефон, юридический адрес: адрес) сумму по договору займа № 035-813 от дата в размере сумма, проценты за пользование займом по договору займа           № 035-813 от дата за период с дата по дата в размере сумма, судебные расходы по оплате государственной пошлины в сумме сумма, расходы по оплате юридических услуг в размере сумма, почтовые расходы, связанные с направлением искового заявления ответчику в размер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