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85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при участии представителя истца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фио к ответчикам фио, фио, фио, третье лицо без самостоятельных требований относительно предмета спора наименование организации о возмещении материального ущерба, причиненного вследствие залива (затопления) квартиры в сумме сум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фио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фио материальный ущерб, причиненный вследствие залива (затопления) квартиры в сумме  сумма, судебные расходы по оплате услуг представителя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фио материальный ущерб, причиненный вследствие залива (затопления) квартиры в сумме  сумма, судебные расходы по оплате услуг представителя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фио материальный ущерб, причиненный вследствие залива (затопления) квартиры в сумме  сумма, судебные расходы по оплате услуг представителя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   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