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88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ответчиков фио,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в солидарном порядке с  фио, фио Николаевича в пользу наименование организации в лице  филиала наименование организации в адрес  задолженность по содержанию и обогреву мест общего пользования жилого дома за период с дата по дата  в сумме 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