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90-1288/2022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 от дата № 52,</w:t>
      </w:r>
    </w:p>
    <w:p>
      <w:pPr>
        <w:pStyle w:val="Normal"/>
        <w:bidi w:val="0"/>
        <w:rPr/>
      </w:pPr>
      <w:r>
        <w:rPr/>
        <w:t>ответчик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ответчику фио о взыскании задолженност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ковое заявление наименование организации в лице Феодосийского филиала наименование организации удовлетворить. 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СНИЛС телефон, паспортные данные Федеральной миграционной службой, зарегистрирован по адресу: адрес) в пользу наименование организации в лице Феодосийского филиала наименование организации (ОГРН 1149102120947, ИНН телефон, юридический адрес: адрес) задолженность за предоставленные  услуги по водоснабжению и водоотведению за период с дата по дата в размере сумма, пеню сумма, 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Предоставить фио  рассрочку исполнения решения суда сроком на 4 (четыре) месяца с момента вступления данного решения суда в законную силу с ежемесячной оплатой  задолженности  в сумме сумма 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Судья:      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