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ов фио,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 по оплате коммунальных услуг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    адрес задолженность по содержанию и обогреву мест общего пользования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в лице  филиала наименование организации в     адрес задолженность по содержанию и обогреву мест общего пользования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