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290/2022</w:t>
      </w:r>
    </w:p>
    <w:p>
      <w:pPr>
        <w:pStyle w:val="Normal"/>
        <w:bidi w:val="0"/>
        <w:rPr/>
      </w:pPr>
      <w:r>
        <w:rPr/>
        <w:t>91MS0088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при участии ответчика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у фио о взыскании задолженности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 в  адрес  –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, зарегистрированной по адресу: адрес/фио 49/39, паспортные данные Федеральной миграционной службой 900-004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тепловую энергию, потребленную в целях содержания общего имущества многоквартирного дома за период с дата по дата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</w:t>
      </w:r>
    </w:p>
    <w:p>
      <w:pPr>
        <w:pStyle w:val="Normal"/>
        <w:bidi w:val="0"/>
        <w:rPr/>
      </w:pP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