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1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водительское удостоверение 8225 830954) в пользу наименование организации (ИНН телефон, ОГРН 1095042004705, юридический адрес: адрес, адрес) задолженность в сумме сумма, из которых: задолженность за перемещение и хранение задержанного транспортного средства на специализированной стоянке в сумме сумма, проценты в порядке ст. 395 ГК РФ за каждый день просрочки оплаты с дата по дата в сумме сумма, судебные расходы по оплате государственной пошлины в сумме сумма, проценты в порядке ст. 395 ГК РФ за пользование чужими денежными средствами  с дата по день фактического исполнения обязательства исходя из суммы задолженности (сумма) и ключевой ставки Банка России, действующей в соответствующий период времен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