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92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(ОГРН 1193668019797, ИНН телефон, адрес Б) задолженность по договору микрозайма № 01Ф21-телефон от дата на общую сумму сумма, из которых: сумма микрозайма сумма, проценты за пользование микрозаймом сумма,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