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4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с участием ответчика  фио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третьи лица, не заявляющие самостоятельных требований относительно предмета спора наименование организации, Администрация адрес, Инспекция по жилищному надзору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