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94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(наименование организации) к ответчику фио о возмещении ущерба в порядке регресс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(наименование организации)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дата) в пользу наименование организации (наименование организации) (ИНН телефон, ОГРН 1187746794366, адрес: адрес) сумму оплаченного истцом страхового возмещения в размер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