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300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адрес: адрес, иные идентификаторы неизвестны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(централизованное отопление)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