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03/2021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в лице Феодосийского филиала наименование организации к ответчику фио о взыскании задолженности по водоснабжению и водоотведению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еодосийского филиала наименование организации  задолженность по водоснабжению и водоотведению за период с дата по дата в сумме сумма, пеню в сумме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