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03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фио о взыскании задолженности за услуги по водоснабжению и водоотведению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адрес: адрес, иные идентификаторы неизвестны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всего на сумму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