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304/2021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по договору займа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- удовлетворить.</w:t>
      </w:r>
    </w:p>
    <w:p>
      <w:pPr>
        <w:pStyle w:val="Normal"/>
        <w:bidi w:val="0"/>
        <w:rPr/>
      </w:pPr>
      <w:r>
        <w:rPr/>
        <w:t xml:space="preserve">Взыскать с фио в пользу наименование организации  задолженность по Договору потребительского займа  № 2017-1013392 от дата в сумме сумма – сумму основного долга, сумма – сумму процентов за пользование денежными средствами, а также судебные расходы по оплате государственной пошлины в сумме сумма, а также сумма за оказание юридических услуг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