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30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 наименование организации к ответчику фио о взыскании  задолженности по договору займ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ИНН 910814368997, СНИЛС телефон-97) задолженность по договору микрозайма № 01Ф22-телефон от дата на общую сумму сумма, из которых: сумма микрозайма  сумма, проценты за пользование микрозаймом сумма, судебные расходы по оплате государственной пошлины в сумме сумма, расходы на оплату услуг представителя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Судья:      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