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14/2023</w:t>
      </w:r>
    </w:p>
    <w:p>
      <w:pPr>
        <w:pStyle w:val="Normal"/>
        <w:bidi w:val="0"/>
        <w:rPr/>
      </w:pPr>
      <w:r>
        <w:rPr/>
        <w:t>91MS0089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 фио о взыскании задолженности (неосновательного обогащения) а сумме сум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Федеральной миграционной службой России от дата) 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теплоснабжению за период с дата по дата в сумме сумма</w:t>
      </w:r>
    </w:p>
    <w:p>
      <w:pPr>
        <w:pStyle w:val="Normal"/>
        <w:bidi w:val="0"/>
        <w:rPr/>
      </w:pPr>
      <w:r>
        <w:rPr/>
        <w:t xml:space="preserve">Предоставить фио  рассрочку исполнения решения суда сроком на 25 (двадцать пять) месяцев с момента вступления данного решения суда в законную силу с ежемесячной оплатой  задолженности  в сумме сумма  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