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17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необоснованно полученной меры социальной поддержки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 наименование организации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(юридический адрес адрес,ОГРН 1169102086108, ИНН/КПП 9102219045/910201001) излишне выплаченную меру социальной поддержки «Ежемесячная денежная выплата»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