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21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 заявлению наименование организации Федеральной службы войск национальной гвардии Российской Федерации в лице Филиала наименование организации Росгвардии по адрес к ответчику фио о взыскании задолженности по абонентской плате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Федеральной службы войск национальной гвардии Российской Федерации в лице Филиала наименование организации Росгвардии   по адрес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паспорт гражданина Украины серии ТТ № 003348 выдан дата, идентификационный номер Украины телефон, адрес: адрес) в пользу наименование организации Федеральной службы войск национальной гвардии Российской Федерации в лице Филиала наименование организации Росгвардии по адрес (адрес, расчетный счет                                          № 40502810641760000001 в наименование организации адрес, БИК  телефон, к/с 30101810335100000607 в Отделении Банка России по адрес) задолженность по абонентской плате в сумме сумма за период с дата по дата, пеню сумма, штраф сумма, всего на сумму сумма, а также судебные расходы по оплате государственной пошлины в сумме сумма, и почтовые расходы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