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2-90-1339/2021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Федерального государственного бюджетного  образовательного наименование организации (ФГБОУ ВО КГУФКСТ) к фио о взыскании задолженности по оплате за обучение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едерального государственного бюджетного  образовательного наименование организации (ФГБОУ ВО КГУФКСТ)   - удовлетворить.</w:t>
      </w:r>
    </w:p>
    <w:p>
      <w:pPr>
        <w:pStyle w:val="Normal"/>
        <w:bidi w:val="0"/>
        <w:rPr/>
      </w:pPr>
      <w:r>
        <w:rPr/>
        <w:t>Взыскать с фио в пользу  Федерального государственного бюджетного  образовательного наименование организации (ФГБОУ ВО КГУФКСТ) задолженность по оплате за обучение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