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60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, ИНН 910816178631, паспортные данные) в пользу наименование организации (юридический адрес: адрес зд. 88 офис 31, ОГРН 1195476015085, ИНН телефон, КПП 540601001) задолженность по договору № 310563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оставить фио рассрочку исполнения решения суда сроком на 3 (три) месяца с момента вступления данного решения суда в законную силу с ежемесячной оплатой  задолженности в сумме сумма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