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72/2021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c участием ответчика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 исковых требований фио к ответчику фио о взыскании задолженности по договору займа отказать. </w:t>
      </w:r>
    </w:p>
    <w:p>
      <w:pPr>
        <w:pStyle w:val="Normal"/>
        <w:bidi w:val="0"/>
        <w:rPr/>
      </w:pP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