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375/2021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 фио о взыскании задолженности по договору займа,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ые требования наименование организации к фио  о взыскании задолженности по договору займа  -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зыскать с фио в пользу наименование организации сумму просроченного основного долга по договору займа в размере сумма, сумму процентов до договору займа за период с дата по дата в сумме сумма, сумму расходов по оплате услуг представителя в размере сумма, а также судебные расходы по оплате государственной пошлины в сумме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В течение трёх дней со дня вступления решения в законную силу направить решение суда в орган записи актов гражданского состояния по месту государственной регистрации заключения брак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                          (подпись)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