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8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необоснованно полученной меры социальной поддержк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УССР, паспортные данные) в пользу наименование организации (юридический адрес адрес,ОГРН 1169102086108, ИНН/КПП 9102219045/910201001) излишне выплаченную меру социальной поддержки «Пособие на ребенка»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 УССР, паспортные данные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