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9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 по оплате коммунальных услуг по содержанию и обогреву мест общего пользования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