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0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с участием ответчика 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по оплате коммунальных услуг по содержанию и обогреву мест общего пользования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