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403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с участием ответчика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фио о взыскании задолженности,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