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06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 xml:space="preserve">с участием ответчика фио, представителя ответчика фио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