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1407/2021</w:t>
      </w:r>
    </w:p>
    <w:p>
      <w:pPr>
        <w:pStyle w:val="Normal"/>
        <w:bidi w:val="0"/>
        <w:rPr/>
      </w:pPr>
      <w:r>
        <w:rPr/>
      </w:r>
    </w:p>
    <w:p>
      <w:pPr>
        <w:pStyle w:val="Normal"/>
        <w:bidi w:val="0"/>
        <w:rPr/>
      </w:pPr>
      <w:r>
        <w:rPr/>
        <w:t xml:space="preserve"> </w:t>
      </w: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с участием ответчика фио</w:t>
      </w:r>
    </w:p>
    <w:p>
      <w:pPr>
        <w:pStyle w:val="Normal"/>
        <w:bidi w:val="0"/>
        <w:rPr/>
      </w:pPr>
      <w:r>
        <w:rPr/>
        <w:t xml:space="preserve">рассмотрев в открытом судебном заседании гражданское дело по иску наименование организации в лице  филиала наименование организации в адрес к ответчику фио о взыскании задолженности по оплате коммунальных услуг по содержанию и обогреву мест общего пользования,  </w:t>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о взыскании задолженности по оплате коммунальных услуг по содержанию и обогреву мест общего пользования многоквартирного дома (МКД) № 9 по                          адрес в  адрес за период с дата по дата  в сумме сумма</w:t>
      </w:r>
    </w:p>
    <w:p>
      <w:pPr>
        <w:pStyle w:val="Normal"/>
        <w:bidi w:val="0"/>
        <w:rPr/>
      </w:pPr>
      <w:r>
        <w:rPr/>
        <w:t xml:space="preserve">Исковые требования мотивированы тем, что многоквартирный дом № 9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В судебное заседание представитель истца не явился, направил суду ходатайство о рассмотрении дела без его участия, заявил о поддержании ранее заявленных исковых требований в полном объеме.</w:t>
      </w:r>
    </w:p>
    <w:p>
      <w:pPr>
        <w:pStyle w:val="Normal"/>
        <w:bidi w:val="0"/>
        <w:rPr/>
      </w:pPr>
      <w:r>
        <w:rPr/>
        <w:t>Ответчик фио против удовлетворения исковых требований возражала, в возражении на исковое заявление указала, что у нее установлен индивидуальный источник теплоснабжения, в подъезде  отопительные приборы отсутствуют.</w:t>
      </w:r>
    </w:p>
    <w:p>
      <w:pPr>
        <w:pStyle w:val="Normal"/>
        <w:bidi w:val="0"/>
        <w:rPr/>
      </w:pPr>
      <w:r>
        <w:rPr/>
        <w:t>В соответствии с ч. 3 ст.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 учетом неявки в судебное заседание третьих лиц, надлежащим образом извещенных о месте и времени судебного разбирательства и не сообщивших о причинах неявки, суд считает возможным рассмотреть дело в их отсутствие.</w:t>
      </w:r>
    </w:p>
    <w:p>
      <w:pPr>
        <w:pStyle w:val="Normal"/>
        <w:bidi w:val="0"/>
        <w:rPr/>
      </w:pP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rPr/>
      </w:pPr>
      <w:r>
        <w:rPr/>
        <w:t>В соответствии с ч. 1-3 ст. 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 xml:space="preserve">Доказательств полного отключения от централизованной системы отопления многоквартирного дома № 9 по адрес в адрес, материалы дела не содержат.  </w:t>
      </w:r>
    </w:p>
    <w:p>
      <w:pPr>
        <w:pStyle w:val="Normal"/>
        <w:bidi w:val="0"/>
        <w:rPr/>
      </w:pPr>
      <w:r>
        <w:rPr/>
        <w:t xml:space="preserve">          </w:t>
      </w:r>
      <w:r>
        <w:rPr/>
        <w:t xml:space="preserve">Судом установлено, что дом по адрес адрес подключен к системе центрального теплоснабжения, с общей площадью 1428,4 м кв., площадь с централизованным теплоснабжением 740,1 кв.м., площадь с индивидуальными источниками отопления 688,3 кв.м., дом прибором учета тепловой энергии не оборудован. Площадь помещений, входящих в состав общего имущества многоквартирного дома составляет 79,1 кв.м., в местах общего пользования приборы отопления  отсутствуют. Больше 52 % многоквартирного дома оборудованы системой централизованного отопления. </w:t>
      </w:r>
    </w:p>
    <w:p>
      <w:pPr>
        <w:pStyle w:val="Normal"/>
        <w:bidi w:val="0"/>
        <w:rPr/>
      </w:pPr>
      <w:r>
        <w:rPr/>
        <w:t xml:space="preserve">            </w:t>
      </w: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а также лицевого счета собственником квартиры № 4 по адрес  является  фио</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w:t>
      </w:r>
    </w:p>
    <w:p>
      <w:pPr>
        <w:pStyle w:val="Normal"/>
        <w:bidi w:val="0"/>
        <w:rPr/>
      </w:pPr>
      <w:r>
        <w:rPr/>
        <w:t xml:space="preserve"> </w:t>
      </w:r>
      <w:r>
        <w:rPr/>
        <w:t xml:space="preserve">Вопреки доводам ответчика, отсутствие в местах общего пользования приборов отопления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 </w:t>
      </w:r>
    </w:p>
    <w:p>
      <w:pPr>
        <w:pStyle w:val="Normal"/>
        <w:bidi w:val="0"/>
        <w:rPr/>
      </w:pPr>
      <w:r>
        <w:rPr/>
        <w:t xml:space="preserve"> </w:t>
      </w:r>
      <w:r>
        <w:rPr/>
        <w:t>На основании вышеизложенного, исковые требования подлежат удовлетворению в полном объеме.</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На основании изложенного, руководствуясь ст.ст. 194-199 ГПК РФ,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Исковое заявление наименование организации в лице  филиала наименование организации в адрес  – удовлетворить.</w:t>
      </w:r>
    </w:p>
    <w:p>
      <w:pPr>
        <w:pStyle w:val="Normal"/>
        <w:bidi w:val="0"/>
        <w:rPr/>
      </w:pPr>
      <w:r>
        <w:rPr/>
        <w:t>Взыскать с фио в пользу наименование организации в лице  филиала наименование организации в адрес  задолженность по оплате коммунальных услуг по содержанию и обогреву мест общего пользования жилого дома за период с дата по дата  в сумме сумма, а также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