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0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ответчика  фио, представителя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Пензина фио к ответчику фио о защите прав потребителей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Пензина фио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Пензина фио арендную плату по договору аренды транспортного средства от дата в сумме сумма, неустойку в размере сумма за период с дата по дата, штраф в сумме сумма, моральный вред в сумме сумма, а такж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