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410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 к  фио о взыскании задолженности по договору займа,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ые требования  наименование организации  -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фио в пользу наименование организации  задолженность по договору № 4511871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