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411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ответчику  фио о взыскании задолженности за коммунальные услуг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адрес: адрес, иные идентификаторы неизвестны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 в целях содержания  общего имущества многоквартирн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