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412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фио к фио о взыскании платы за договору найма жилого помещения и оплату коммунальных услуг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фио -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) в пользу фио (паспортные данные) арендную плату в сумме сумма, расходы по оплате коммунальных платежей в сумме сумма, неустойку в сумме сумма, судебные расходы по оплате государственной пошлины в сумме сумма, а также расходы по оплате услуг представителя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