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12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М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в целях содержания 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