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15/2022</w:t>
      </w:r>
    </w:p>
    <w:p>
      <w:pPr>
        <w:pStyle w:val="Normal"/>
        <w:bidi w:val="0"/>
        <w:rPr/>
      </w:pPr>
      <w:r>
        <w:rPr/>
        <w:t>91MS0088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 xml:space="preserve">при помощнике судьи фио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 частично.</w:t>
      </w:r>
    </w:p>
    <w:p>
      <w:pPr>
        <w:pStyle w:val="Normal"/>
        <w:bidi w:val="0"/>
        <w:rPr/>
      </w:pPr>
      <w:r>
        <w:rPr/>
        <w:t>Взыскать с фио (паспортные данные, гражданки Российской Федерации, паспортные данные в ЗАТО адрес, зарегистрирована по адресу: адрес) в пользу 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 многоквартирного дома по адресу адрес 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 части взыскания задолженности в сумме сумма отказать в связи с пропуском истцом срока исковой давности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