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416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финансовая наименование организации (наименование организации) к ответчику фио  о взыскании задолженности по договору зай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Общества с ограниченной ответственностью микрофинансовая наименование организации (наименование организации) - удовлетворить.</w:t>
      </w:r>
    </w:p>
    <w:p>
      <w:pPr>
        <w:pStyle w:val="Normal"/>
        <w:bidi w:val="0"/>
        <w:rPr/>
      </w:pPr>
      <w:r>
        <w:rPr/>
        <w:t xml:space="preserve">Взыскать с фио (паспортные данные выдан телефон Федеральной миграционной службой России от дата) в пользу Общества с ограниченной ответственностью микрофинансовая наименование организации (наименование организации) (ИНН телефон, КПП телефон, БИК телефон, адрес) задолженность по договору 180672366/11 от дата за период с дата по дата в сумме сумма, включая: задолженность по основному долгу: сумма; задолженность по процентам: сумма, а также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