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19/2022</w:t>
      </w:r>
    </w:p>
    <w:p>
      <w:pPr>
        <w:pStyle w:val="Normal"/>
        <w:bidi w:val="0"/>
        <w:rPr/>
      </w:pPr>
      <w:r>
        <w:rPr/>
        <w:t>УИД: 91МS0044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юридический адрес адрес, ИНН 772771998028, ОГРНИП 305770002847369) сумму основного долга по договору займа в сумме сумма, проценты по договору займа от дата  в сумме сумма, расходы на оплату услуг представителя в сумме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