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2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в лице Джанкойского управления по эксплуатации газового хозяйства наименование организации к ответчику фио о взыскании задолженност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наименование организации в лице Джанкойского управления по эксплуатации газового хозяйства наименование организации –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) в пользу наименование организации (Джанкойское управление по эксплуатации газового хозяйства ИНН телефон, КПП телефон, БИК телефон, ОГРН 1149102024906, адрес) задолженность за потребленный природный марка автомобиля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