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52/2022</w:t>
      </w:r>
    </w:p>
    <w:p>
      <w:pPr>
        <w:pStyle w:val="Normal"/>
        <w:bidi w:val="0"/>
        <w:rPr/>
      </w:pPr>
      <w:r>
        <w:rPr/>
        <w:t>УИД: 91МS0044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при участии представителя истца фио по доверенности,</w:t>
      </w:r>
    </w:p>
    <w:p>
      <w:pPr>
        <w:pStyle w:val="Normal"/>
        <w:bidi w:val="0"/>
        <w:rPr/>
      </w:pPr>
      <w:r>
        <w:rPr/>
        <w:t>представителя третьего лица, без самостоятельных требований относительно предмета спора фио по доверенности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, третье лицо, не заявляющее самостоятельных требований относительно предмета спора Муниципальное казенное учреждение Департамент труда и социальной защиты населения Администрации адрес о взыскании необоснованно полученной меры социальной поддержк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910-017) в пользу наименование организации (юридический адрес адрес,ОГРН 1169102086108, ИНН/КПП 9102219045/910201001) излишне выплаченную меру социальной поддержки «Ежемесячная помощь на детей, которые находятся под опекой, попечительством, в приемных семьях»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910-017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