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56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помощнике судь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дата) в пользу  наименование организации (ИНН/КПП 4826120299/4826120299, ОГРН 1154827020567, юридический адрес адрес) сумму основного долга по договору займа № 372-1038-2019 от дата в сумме  сумма, денежные средства в сумме сумма в счет погашения процентов за период с дата по дата, денежные средства в сумме сумма за период применения начисления процентов по договору за период с дата по дат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