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70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ТП № 39 Отдела УФМС России по Санкт-Петербургу и адрес в адрес от дата) в пользу наименование организации (адрес, ИНН телефон, КПП 370201001)  задолженность по договору потребительского займа № 12963863 от дата в размере сумма, а также судебные расходы по оплате государственной пошлины на сумму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