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0-1483/2021</w:t>
      </w:r>
    </w:p>
    <w:p>
      <w:pPr>
        <w:pStyle w:val="Normal"/>
        <w:bidi w:val="0"/>
        <w:rPr/>
      </w:pPr>
      <w:r>
        <w:rPr/>
        <w:t>УИД: 91М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</w:t>
      </w:r>
    </w:p>
    <w:p>
      <w:pPr>
        <w:pStyle w:val="Normal"/>
        <w:bidi w:val="0"/>
        <w:rPr/>
      </w:pPr>
      <w:r>
        <w:rPr/>
        <w:t>при секретаре  фио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у наименование организации к    фио о взыскании задолженности по договору займа,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Исковые требования наименование организации - удовлетворить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зыскать с фио в пользу наименование организации сумму просроченного основного долга по договору займа в размере сумма, сумму процентов до договору займа за период со дата по дата в сумме сумма, сумму расходов по оплате услуг представителя в размере сумма, а также судебные расходы по оплате государственной пошлины в сумме сумма </w:t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bidi w:val="0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Мировой судья                          (подпись)      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