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85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при участии представителя истца Сорока И.А. по доверенности № 85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 исковому заявлению наименование организации к ответчику фио о взыскании средств, полученных обманным путем в сумме сум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 фио в пользу наименование организации незаконно полученные бюджетные денежные средства в сумме 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