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489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к ответчику фио о взыскании задолженности за перемещение и хранение транспортного средства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  –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 задолженность в сумме сумма, из которых стоимость услуг по перемещению (эвакуации) задержанного транспортного средства – автомобиля марка автомобилядата/н Х521РР26 в размере сумма,  проценты в силу ст. 395 ГК РФ за неисполнение денежного обязательства в сумме сумма, судебные расходы по оплате государственной пошлины в сумме сумма, расходы по отправке почтовой корреспонденции в сумме сумма, а также расходы по оплате юридических услуг представителя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