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490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>с участием представителя истца фио по доверенности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 исковому заявлению Государственного учреждения – Отделения Пенсионного фонда Российской Федерации по адрес к ответчику фио о взыскании излишне полученной компенсационной выплаты в сумме сум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Отделения Пенсионного фонда Российской Федерации по адрес 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в пользу Отделения Пенсионного фонда Российской Федерации по адрес незаконно полученную ежемесячную компенсационную выплату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