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91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в пользу наименование организации сумму просроченного основного долга по договору займа в размере сумма, сумму процентов до договору займа за период с дата по дата в сумме сумма, сумму расходов по оплате услуг представителя в размер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