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494/2021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секретаре  фио,</w:t>
      </w:r>
    </w:p>
    <w:p>
      <w:pPr>
        <w:pStyle w:val="Normal"/>
        <w:bidi w:val="0"/>
        <w:rPr/>
      </w:pPr>
      <w:r>
        <w:rPr/>
        <w:t>при участии представителя истца Сорока И.А. по доверенности № 85 от дата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 исковому заявлению наименование организации к ответчику  фио о взыскании средств, полученных обманным путем,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ые требования наименование организации   - удовлетвор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зыскать с фио в пользу наименование организации незаконно полученные бюджетные денежные средства в сумме 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Взыскать с фио в доход местного бюджета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Мировой судья                          (подпись)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