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495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к ответчику фио о взыскании задолженности 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– удовлетворить.</w:t>
      </w:r>
    </w:p>
    <w:p>
      <w:pPr>
        <w:pStyle w:val="Normal"/>
        <w:bidi w:val="0"/>
        <w:rPr/>
      </w:pPr>
      <w:r>
        <w:rPr/>
        <w:t xml:space="preserve">Взыскать с фио в пользу наименование организации основной долг по договору займа           № 372-0596-2018 от дата в сумме сумма, проценты за период с дата по дата в сумме сумма, пеню (штраф) за период применения процентов за период с дата по дата в сумме сумма, пеню за период с дата по дата в сумм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