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50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Отделения Фонда пенсионного и социального страхования Российской Федерации по адрес к ответчику фио о взыскании задолженнот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тделения Фонда пенсионного и социального страхования Российской Федерации по адрес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МО МВД России «Волжский» МВД России по адрес от дата) в пользу Отделения Фонда пенсионного и социального страхования Российской Федерации по адрес  (адрес, ОГРН 1021200766124, ИНН/КПП 1200000730/121501001) ущерб, причиненный в результате незаконно полученной ежемесячной компенсационной выплаты в связи с осуществлением ухода за нетрудоспособным гражданином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МО МВД России «Волжский» МВД России по адрес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