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508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 наименование организации к ответчику фио о возмещении ущерб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и адрес в адрес от дата) в пользу наименование организации (адрес лит А, ОГРН 1027808760539, ИНН/КПП 7817021522/784101001) выплаченное страховое возмещение в порядке суброгации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